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color w:val="00B0F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ab/>
        <w:tab/>
        <w:tab/>
        <w:t xml:space="preserve">           Anexa nr. 5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b/>
        </w:rPr>
        <w:t xml:space="preserve">JUDEŢUL SĂLAJ                                                                 </w:t>
        <w:tab/>
        <w:tab/>
        <w:t xml:space="preserve">        la Regulament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UNA ILEANDA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PORT DE JUSTIFICARE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NTRU SUMELE PRIMITE CA FINANȚARE NERAMBURSABILĂ DE LA CONSILIUL LOCAL AL COMUNEI  ILEANDA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E GENERALE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920" w:leader="none"/>
        </w:tabs>
        <w:ind w:left="0" w:hanging="0"/>
        <w:rPr/>
      </w:pPr>
      <w:r>
        <w:rPr/>
        <w:t>Datele de identificare ale unităţii de cult:</w:t>
      </w:r>
    </w:p>
    <w:tbl>
      <w:tblPr>
        <w:tblW w:w="4650" w:type="pct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93"/>
        <w:gridCol w:w="5310"/>
      </w:tblGrid>
      <w:tr>
        <w:trPr>
          <w:trHeight w:val="701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itatea centrală de cul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2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ramu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2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numirea unităţii de cul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14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calitate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raşul sau comun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8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atul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2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a unităţii de cul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2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deţu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2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dul IBA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2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d Fisca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Cambria" w:ascii="Cambria" w:hAnsi="Cambria"/>
          <w:b/>
        </w:rPr>
        <w:t>Datel</w:t>
      </w:r>
      <w:r>
        <w:rPr/>
        <w:t>e de identificare ale reprezentantului: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397"/>
      </w:tblGrid>
      <w:tr>
        <w:trPr>
          <w:trHeight w:val="2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le reprezentantului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6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 personale (CNP)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justificarea sumelor primit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1.</w:t>
        <w:tab/>
        <w:t>Suma primită în anul în curs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1"/>
        <w:gridCol w:w="3312"/>
      </w:tblGrid>
      <w:tr>
        <w:trPr>
          <w:trHeight w:val="4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uma primită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copul pentru care a fost solicitată suma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24"/>
              </w:rPr>
              <w:footnoteReference w:id="2"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ambria" w:ascii="Cambria" w:hAnsi="Cambria"/>
          <w:b/>
          <w:caps/>
        </w:rPr>
        <w:t xml:space="preserve">2. </w:t>
      </w:r>
      <w:r>
        <w:rPr>
          <w:rFonts w:cs="Cambria" w:ascii="Cambria" w:hAnsi="Cambria"/>
          <w:b/>
        </w:rPr>
        <w:t xml:space="preserve">Scurtă descriere a lucrărilor efectuate </w:t>
      </w:r>
      <w:r>
        <w:rPr/>
        <w:t>(maxim 20 de rânduri)</w:t>
      </w:r>
    </w:p>
    <w:tbl>
      <w:tblPr>
        <w:tblW w:w="4600" w:type="pct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7887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Cambria" w:ascii="Cambria" w:hAnsi="Cambria"/>
              </w:rPr>
              <w:t>Detaliere concretă a lucrărilor efectuate pe banii primiţi de la CONSILIUL LOCAL AL COMUNEI ILEANDA  (inclusiv achiziţionarea de materiale de construcţii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rFonts w:cs="Cambria" w:ascii="Cambria" w:hAnsi="Cambria"/>
        </w:rPr>
        <w:t xml:space="preserve">Declar pe propria răspundere că facturile şi chitanţele prezentate spre justificare în dosarul prezentat nu au fost folosite la alte instituţii ale statului pentru justificarea unor sume primite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noscând pedeapsa prevăzută de Codul penal pentru infracţiunea de fals în declaraţii, am verificat datele din prezenta declaraţie, care este completă şi corectă.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NUME ŞI PRENUM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SEMNĂTURĂ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L.Ş.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60" w:right="850" w:gutter="0" w:header="0" w:top="426" w:footer="163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rucţie, reparaţii curente sau capitale, lucrări de pictură, asistenţă socială etc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B0F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B0F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rPr/>
  </w:style>
  <w:style w:type="character" w:styleId="BodyText3Char">
    <w:name w:val="Body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1">
    <w:name w:val="tal1"/>
    <w:qFormat/>
    <w:rPr/>
  </w:style>
  <w:style w:type="character" w:styleId="Heading7Char">
    <w:name w:val="Heading 7 Char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Indent1">
    <w:name w:val="indent1"/>
    <w:basedOn w:val="Normal"/>
    <w:qFormat/>
    <w:pPr>
      <w:spacing w:before="280" w:after="150"/>
      <w:ind w:left="60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  <w:jc w:val="both"/>
    </w:pPr>
    <w:rPr>
      <w:b/>
      <w:spacing w:val="-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41:00Z</dcterms:created>
  <dc:creator>donald.fitai</dc:creator>
  <dc:description/>
  <cp:keywords/>
  <dc:language>en-US</dc:language>
  <cp:lastModifiedBy>Maria</cp:lastModifiedBy>
  <cp:lastPrinted>2024-03-07T14:48:00Z</cp:lastPrinted>
  <dcterms:modified xsi:type="dcterms:W3CDTF">2025-07-30T07:19:00Z</dcterms:modified>
  <cp:revision>3</cp:revision>
  <dc:subject/>
  <dc:title>ROMANIA</dc:title>
</cp:coreProperties>
</file>